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4</w:t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informacji</w:t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konania budżetu </w:t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</w:rPr>
        <w:t>za I półrocze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6"/>
        </w:rPr>
        <w:t>Sprawozdanie o realizacji Programów Wieloletnich w I półroczu 2016 r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tbl>
      <w:tblPr>
        <w:tblW w:w="14622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364"/>
        <w:gridCol w:w="1361"/>
        <w:gridCol w:w="1605"/>
        <w:gridCol w:w="1919"/>
        <w:gridCol w:w="1890"/>
        <w:gridCol w:w="1632"/>
        <w:gridCol w:w="10"/>
        <w:gridCol w:w="35"/>
        <w:gridCol w:w="2134"/>
        <w:gridCol w:w="20"/>
        <w:gridCol w:w="25"/>
        <w:gridCol w:w="1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realizacji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it zobowiązań (plan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y pieniężne poniesione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ółroczu 2016 r.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zaawansowania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01.01.2016r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30.06.2016  r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</w:t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na programy, projekty lub zadania związane z programami realizowanymi z udziałem środków, o których mowa w art. 5 ust. 1 pkt. 2 i 3 ustawy z dnia 27 sierpnia 2009 r. o finansach publicznych (Dz. U. Nr 157, poz. 1240 z późn. zm.), z tego: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majątkow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aniczenie degradacji Sulejowskiego Parku Krajobrazowego na terenie Gminy Mniszków poprzez budowę infrastruktury turystycznej oraz małej architektu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87,92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4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487,92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1</w:t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na programy, projekty lub zadania pozostałe (inne niż wymienione w pkt 1.1. i 1.2), z tego: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wydatki bieżąc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rodki na wydatki związane z zakupem biletów miesięcznych dla uczniów terenu Gminy Mniszków od 01.09.2014 r. do 30.06.2016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98,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98,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298,52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zrealizowan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dostęp do Internetu DS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4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zrealizowan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óżmy kasztanow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7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7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na wydatki związane z odbiorem i zagospodarowaniem stałych odpadów komunalnych od 01.07.2015 do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.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480,82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zrealizowane – zapłata faktury za II kwartał 2016 r. w miesiącu lipcu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na wydatki związane z odbiorem i zagospodarowaniem stałych odpadów komunalnych od 01.07.2016 do 30.06.201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0.000,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rodki na wydatki związane z zakupem biletów miesięcznych dla uczniów terenu Gminy Mniszków od 01.09.2016 r. do 30.06.2018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9.200,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2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.906,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.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.106,4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.912,18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2</w:t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wydatki majątkow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drogi „Stoczki - Strzelce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iejska w Prucheńsku Mały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00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  <w:tc>
          <w:tcPr>
            <w:tcW w:w="16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.906,48</w:t>
            </w:r>
          </w:p>
        </w:tc>
        <w:tc>
          <w:tcPr>
            <w:tcW w:w="191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.200,00</w:t>
            </w:r>
          </w:p>
        </w:tc>
        <w:tc>
          <w:tcPr>
            <w:tcW w:w="189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.106,48</w:t>
            </w:r>
          </w:p>
        </w:tc>
        <w:tc>
          <w:tcPr>
            <w:tcW w:w="1677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.426,40</w:t>
            </w:r>
          </w:p>
        </w:tc>
        <w:tc>
          <w:tcPr>
            <w:tcW w:w="2179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 Zestawienie planu i wykonanie wydatków bieżąc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lan                                               Wykona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3.1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586.106,48 zł</w:t>
        <w:tab/>
        <w:tab/>
        <w:t xml:space="preserve">            </w:t>
        <w:tab/>
        <w:t xml:space="preserve"> 302.912,18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zem: 586.106,48 zł                                     302.912,18 zł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Zestawienie planu i wykonanie wydatków majątk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lan                                                Wykonanie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2     40.000,00 zł                                       37.487,92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.3.2     37.000,00 zł                                              26,30 z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zem:77.000,00 zł                                       37.514,22 zł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ÓŁEM:     663.106,48 zł                                     340.426,40 zł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630" w:footer="716" w:bottom="10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2"/>
    <w:qFormat/>
    <w:rPr>
      <w:rFonts w:ascii="Calibri" w:hAnsi="Calibri" w:eastAsia="Calibri" w:cs="Calibri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1:00Z</dcterms:created>
  <dc:creator>marianna</dc:creator>
  <dc:description/>
  <cp:keywords/>
  <dc:language>en-US</dc:language>
  <cp:lastModifiedBy>Skarbnik</cp:lastModifiedBy>
  <cp:lastPrinted>2016-08-11T11:19:00Z</cp:lastPrinted>
  <dcterms:modified xsi:type="dcterms:W3CDTF">2016-08-23T13:12:00Z</dcterms:modified>
  <cp:revision>2</cp:revision>
  <dc:subject/>
  <dc:title/>
</cp:coreProperties>
</file>